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, физ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обеспечения научно-методической готовности педагогических и руководящих кадров к достижению современного качества образования, его доступности и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разовательных, научно-методических, информационных потребностей, педагогических  кадров,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гнозирование, планирование и организация повышения квалификации педработников и руководителей ОУ в межкурсов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банков педагогической информации, в том числе компьюте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педагогических коллективов с новыми программами, учебниками с современными образовательными технологиями 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внедрения в практику работы учителей новых педагогическ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 оказание оперативной информационно- методической помощи и проведение семинаров, практикумов, конференций,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ество со СКИПКРО по вопросам повышения квалифик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работу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олимпиад, научно-практических конференц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ые семинары;</w:t>
      </w:r>
    </w:p>
    <w:p>
      <w:pPr>
        <w:pStyle w:val="Normal"/>
        <w:rPr/>
      </w:pPr>
      <w:r>
        <w:rPr>
          <w:sz w:val="28"/>
          <w:szCs w:val="28"/>
        </w:rPr>
        <w:t>- мастер-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ие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емин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-практик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лые ст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чтения ,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ы методических разра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Авгу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558"/>
        <w:gridCol w:w="2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августовского совещ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метных сек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 МО физики и инфор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ого сборника: «Система образования Курского района», статистические материал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дметных методических объединений, обмен опытом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курсам повышения квалификации (заявка на 9, 14 пот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 об итогах работы Августовского совещания и методических объеди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нтяб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2"/>
        <w:gridCol w:w="2059"/>
        <w:gridCol w:w="2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ИВЦ МОРФ «Обработка статистической отчетности о состоянии системы образования Курского района» отчет ОШ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заполнению базы данных «Всероссийской олимпиады школьников» для технических администратор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-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ая информация на официальном сайте ООАК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консультации по курсам повышения квалификации в рамках модерниз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-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2"/>
        <w:gridCol w:w="1546"/>
        <w:gridCol w:w="2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заполнению базы данных «Всероссийской олимпиады школьников» для технических администратор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-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ум-онлайн по проведению школьного этапа «Всероссийской олимпиады школьников»  по информатик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учителей информатики и ИКТ «Создание методических рекомендаций по решению задач по теме «Программирование» на официальном сайте ООАК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 и положения о проведении районного конкурса «Соревнования ЛЕГОРоботы» для учащихся 2-5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районного конкурса «Мир под микроскопом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ИВЦ МОРФ «Обработка статистической отчетности о состоянии системы образования Курского района» отчет РИК 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теллектуальных игр «Лаборатория нерешенных проблем» для уч-ся 7- 8 класс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ложением районного конкурса «Соревнования ЛЕГОРоботы» для учащихся 2-5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на учителей 2012 – 2013 учебн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яб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8"/>
        <w:gridCol w:w="1497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педагогического мастерства  «Талант – 2010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учителей физики по теме: </w:t>
            </w:r>
            <w:r>
              <w:rPr>
                <w:sz w:val="28"/>
              </w:rPr>
              <w:t>«Проектно- исследовательская деятельность учащихся как средство повышения качества знаний по физик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Соревнования ЛЕГОРоботы» для учащихся 2-5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етевой семинар</w:t>
            </w:r>
            <w:r>
              <w:rPr>
                <w:sz w:val="28"/>
              </w:rPr>
              <w:t xml:space="preserve"> «Приемы работы с интерактивной доск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1"/>
        <w:gridCol w:w="1497"/>
        <w:gridCol w:w="2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ый семинар учителей информатики</w:t>
            </w:r>
            <w:r>
              <w:rPr>
                <w:sz w:val="28"/>
                <w:szCs w:val="28"/>
              </w:rPr>
              <w:t xml:space="preserve"> «Уроки с использованием современных технологий и технических средст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нва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1497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для учителей физики и информатики</w:t>
            </w:r>
            <w:r>
              <w:rPr>
                <w:sz w:val="28"/>
                <w:szCs w:val="28"/>
              </w:rPr>
              <w:t xml:space="preserve"> «Особенности проведения ГИА и ЕГЭ в 2013 году» для учителей физики и инфор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го конкурса «Программирован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вра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6"/>
        <w:gridCol w:w="1497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рограммирован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конкурса на лучший сайт О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 и положения о проведении районного конкурса «Соревнования ЛЕГОРоботы» для учащихся старших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9"/>
        <w:gridCol w:w="1521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ный семинар учителей физ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технологий и технических средств на уроке и во вреурочной деятельности, как важный фактор повышения компетентности учителя и учен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го конкурса «Мир графики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пр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9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районную методическую копил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Соревнования ЛЕГОРоботы» для учащихся старших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етодические разработки, портфолио учителя в сети Интернет как основа развития информационно-образовательной среды общеобразовательного учреждения и сетевого взаимодействия педагогов и обучающихся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потребностей уч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интеллектуальных игр «Лаборатория нерешенных проблем» для уч-ся 7- 8 класс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официальном сайте ООАК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ю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7"/>
        <w:gridCol w:w="1497"/>
        <w:gridCol w:w="2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деятельности РМО на 2013 – 2014 учебны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ю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0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3:00Z</dcterms:created>
  <dc:creator>Библиотека</dc:creator>
  <dc:description/>
  <cp:keywords/>
  <dc:language>en-US</dc:language>
  <cp:lastModifiedBy>Pro</cp:lastModifiedBy>
  <cp:lastPrinted>2010-10-22T11:00:00Z</cp:lastPrinted>
  <dcterms:modified xsi:type="dcterms:W3CDTF">2012-10-16T07:14:00Z</dcterms:modified>
  <cp:revision>6</cp:revision>
  <dc:subject/>
  <dc:title>План работы методической службы</dc:title>
</cp:coreProperties>
</file>